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f I Can Stop One Heart From Breaking</w:t>
      </w:r>
    </w:p>
    <w:p>
      <w:pPr>
        <w:pStyle w:val="Normal"/>
        <w:shd w:fill="FFFFFF" w:val="clear"/>
        <w:spacing w:before="360" w:after="36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ily Dickinson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f I can stop one heart from breaking,</w:t>
        <w:br/>
        <w:t>I shall not live in vain;</w:t>
        <w:br/>
        <w:t>If I can ease one life the aching,</w:t>
        <w:br/>
        <w:t>Or cool one pain,</w:t>
        <w:br/>
        <w:t>Or help one fainting robin</w:t>
        <w:br/>
        <w:t>Unto his nest again,</w:t>
        <w:br/>
        <w:t>I shall not live in vain.</w:t>
      </w:r>
    </w:p>
    <w:p>
      <w:pPr>
        <w:pStyle w:val="Normal"/>
        <w:rPr/>
      </w:pPr>
      <w:hyperlink r:id="rId3">
        <w:r>
          <w:rPr>
            <w:rStyle w:val="InternetLink"/>
          </w:rPr>
          <w:t>http://womenshistory.about.com/library/etext/poem1/blp_dickinson_stop_break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enshistory.about.com/library/etext/pindx/blp_aindex_dickinson_emily.htm" TargetMode="External"/><Relationship Id="rId3" Type="http://schemas.openxmlformats.org/officeDocument/2006/relationships/hyperlink" Target="http://womenshistory.about.com/library/etext/poem1/blp_dickinson_stop_breakin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5:00Z</dcterms:created>
  <dc:creator>07715</dc:creator>
  <dc:description/>
  <cp:keywords/>
  <dc:language>en-US</dc:language>
  <cp:lastModifiedBy>07715</cp:lastModifiedBy>
  <dcterms:modified xsi:type="dcterms:W3CDTF">2011-09-28T21:46:00Z</dcterms:modified>
  <cp:revision>1</cp:revision>
  <dc:subject/>
  <dc:title>If I Can Stop One Heart From Breaking</dc:title>
</cp:coreProperties>
</file>